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304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0399-95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3.2022 года      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</w:t>
      </w:r>
      <w:r>
        <w:rPr>
          <w:sz w:val="28"/>
          <w:szCs w:val="28"/>
        </w:rPr>
        <w:t xml:space="preserve"> общества с ограниченной ответственностью   «Ситиус»  к  Ермаковой Ю.А.   о взыскании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– 199,  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  «Ситиус»  к  Ермаковой Ю.А.   о взыскании задолженности, удовлетвор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 Ермаковой Ю.А.  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>общества с ограниченной ответственностью   «Ситиус»  сумму задолженности  по договору  займа  № ХХХ  от   31.03.2020  в размере суммы основного долга в размере 5500  рублей 00 копеек, проценты за период с 01.04.2020 по 15.12.2021 в размере 8250 рублей 00 копеек, расходы по оплате государственной пошлины в размере 550 рублей 00 копеек, расходы на оплату представительских услуг в размере 5000 рублей 00 копеек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дебному райо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 xml:space="preserve">города Набережные Челны РТ                                А.А. Аксак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