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303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398-98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03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Шигабутдиновой Л.А.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Шигабутдиновой Л.А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Шигабутдиновой Л.А.  в  пользу общества с ограниченной  ответственностью  «Микрокредитная компания  «Деньгимигом» сумму основного долга в размере   15000  рублей 00 копеек, проценты за пользование денежными средствами в размере 1% в день   (за период  с 02.06.2021 года  по  05.10.2021 года) в размере 18750  рублей  01  копеек, возврат государственной пошлины в размере  1212   рублей  50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