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81/5/2022/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1-01-2021-002533-3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Акционерного общества «Банк Русский Стандарт» к Хуснуллиной  О.Р. о взыскании задолж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 - 196, 198 - 199, 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 Акционерного общества «Банк Русский Стандарт» к Хуснуллиной  О.Р. о взыскании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Хуснуллиной  О.Р. в пользу Акционерного общества «Банк Русский Стандарт» задолженность  по кредитному договору     № 122050342 от 28.10.2018 в размере  12326 рублей 33 копеек, расходы по уплате государственной пошлины в размере 493 рублей 05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