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6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356-3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 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Микрофинансовая компания «Лайм-Займ»  к   Михайловой Т.С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Микрофинансовая компания «Лайм-Займ»  к   Михайловой Т.С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ихайловой Татьяны Сергеевны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 «Микрофинансовая компания «Лайм-Займ»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у задолженности  по договору  займа  № ХХХ от 19.11.2019  в размере  38107  рублей 26 копеек образовавшуюся  за  период с 19.11.2019 по 11.01.2022,  расходы по оплате государственной пошлины в размере 1343 рублей 22 копеек, почтовые расходы в размере 70 рублей 8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