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left="-540"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8"/>
          <w:szCs w:val="28"/>
        </w:rPr>
        <w:t>Дело № 2-264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MS 0061-01-2022-000358-24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left="-540" w:right="-6" w:firstLine="720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left="-540"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Федерации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left="-54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3.2022 года                                                     город Набережные Челны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left="-540"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left="-54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.А. Аксакова,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left="-54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– Гилмутдиновой А.Ф., </w:t>
      </w:r>
    </w:p>
    <w:p>
      <w:pPr>
        <w:pStyle w:val="TextBody"/>
        <w:tabs>
          <w:tab w:val="clear" w:pos="708"/>
          <w:tab w:val="left" w:pos="9720" w:leader="none"/>
        </w:tabs>
        <w:ind w:left="-540" w:right="-6" w:firstLine="72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аражно-Строительного кооператива «Олимпийский» к Атнабаеву Н.З.  о взыскании убытков,</w:t>
      </w:r>
    </w:p>
    <w:p>
      <w:pPr>
        <w:pStyle w:val="Normal"/>
        <w:tabs>
          <w:tab w:val="clear" w:pos="708"/>
          <w:tab w:val="left" w:pos="9720" w:leader="none"/>
        </w:tabs>
        <w:ind w:left="-54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9720" w:leader="none"/>
        </w:tabs>
        <w:ind w:left="-54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720" w:leader="none"/>
        </w:tabs>
        <w:ind w:left="-540"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ind w:left="-540" w:right="-6" w:firstLine="720"/>
        <w:rPr/>
      </w:pPr>
      <w:r>
        <w:rPr>
          <w:sz w:val="28"/>
          <w:szCs w:val="28"/>
        </w:rPr>
        <w:t>исковые требования Гаражно-Строительного кооператива «Олимпийский» к Атнабаеву Н.З.  о взыскании убытков, удовлетворить.</w:t>
      </w:r>
    </w:p>
    <w:p>
      <w:pPr>
        <w:pStyle w:val="Normal"/>
        <w:tabs>
          <w:tab w:val="clear" w:pos="708"/>
          <w:tab w:val="left" w:pos="9354" w:leader="none"/>
          <w:tab w:val="left" w:pos="10080" w:leader="none"/>
        </w:tabs>
        <w:suppressAutoHyphens w:val="true"/>
        <w:autoSpaceDE w:val="false"/>
        <w:ind w:left="-54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тнабаева Н.З.  в пользу Гаражно-Строительного кооператива «Олимпийский»  убытки в размере 7000 (семь тысяч) рублей 00 копеек, расходы по оплате  государственной пошлины в размере 400 рублей 00 копеек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 и в течение пятнадцати дней со дня объявления резолютивной части решения лицам, не присутствовавшим  в судебном заседании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зъяснить ответчику право обращения к мировому судье об отмене данного решения в течение семи дней со дня получения  копии мотивированного решения,  по истечении этого срока, решение может быть обжаловано в апелляционном порядке в Набережночелнинский городской суд Республики Татарстан  в течение одного месяца  через мирового судью судебного участка № 5 по  судебному району города Набережные Челны Республики Татарстан. </w:t>
      </w:r>
    </w:p>
    <w:p>
      <w:pPr>
        <w:pStyle w:val="Normal"/>
        <w:tabs>
          <w:tab w:val="clear" w:pos="708"/>
          <w:tab w:val="left" w:pos="10080" w:leader="none"/>
        </w:tabs>
        <w:ind w:left="-540" w:right="-6" w:firstLine="720"/>
        <w:jc w:val="both"/>
        <w:rPr/>
      </w:pPr>
      <w:r>
        <w:rPr>
          <w:sz w:val="28"/>
          <w:szCs w:val="28"/>
        </w:rPr>
        <w:t xml:space="preserve">Мировой  судья судебного участка № 5 </w:t>
      </w:r>
    </w:p>
    <w:p>
      <w:pPr>
        <w:pStyle w:val="Normal"/>
        <w:tabs>
          <w:tab w:val="clear" w:pos="708"/>
          <w:tab w:val="left" w:pos="10080" w:leader="none"/>
        </w:tabs>
        <w:ind w:left="-540"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tabs>
          <w:tab w:val="clear" w:pos="708"/>
          <w:tab w:val="left" w:pos="10080" w:leader="none"/>
        </w:tabs>
        <w:ind w:left="-540" w:right="-6" w:firstLine="720"/>
        <w:rPr>
          <w:sz w:val="28"/>
          <w:szCs w:val="28"/>
        </w:rPr>
      </w:pPr>
      <w:r>
        <w:rPr>
          <w:sz w:val="28"/>
          <w:szCs w:val="28"/>
        </w:rPr>
        <w:t>города Набережные Челны                                           А.А. Аксак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autoSpaceDE w:val="false"/>
        <w:ind w:left="-720" w:right="-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