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26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357-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1.03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урьяновой   К.А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урьяновой   К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урьяновой   К.А. в  пользу общества с ограниченной  ответственностью  «Микрокредитная компания  «Деньгимигом» сумму основного долга в размере   10000  рублей  00 копеек, проценты за пользование денежными средствами в размере 1,5% в день   (за период  с 14.09.2018 года  по  29.09.2018 года) в размере  2400  рублей  00  копеек, проценты за пользование денежными средствами  за период  с 30.09.2018 года  по  24.08.2019 года в размере  17600  рублей  00  копеек,  возврат государственной пошлины в размере  1100  рублей  00 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