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46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315-5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 2022 года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МКК «Турбозайм» к   Кожуховой К.В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МКК «Турбозайм» к   Кожуховой К.В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 Кожуховой К.В.  в пользу общества с ограниченной ответственностью  МКК «Турбозайм» сумму задолженности  по договору  займа  № ХХХ от 22.02.2020  в размере  13198 рублей 08 копеек, расходы по оплате государственной пошлины в размере 527 рублей 92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