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45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316-53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2. 2022 года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 «РефундНЧ» к   Борисову И.А. о взыскании задолж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 «РефундНЧ» к  Борисову И.А.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ыскать с  Борисова И.А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общества с ограниченной ответственностью  «РефундНЧ» сумму задолженности  по договору  займа  № ХХХ от 12.09.2018  в размере 10593 рублей 07 копеек, расходы по оплате государственной пошлины в размере 423 рублей 72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  А.А. Аксакова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