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4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71-01-2020-001887-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8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акционерного  общества  «Челны-Хлеб»  к   Ильину А.П.  о взыскании задолженности  за поставку товар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акционерного  общества  «Челны-Хлеб»  к   Ильину А.П.  о взыскании задолженности  за поставку товар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Ильина А.П.  в  пользу акционерного  общества  «Челны-Хлеб»   сумму  задолженности  по оплате  за поставку товара в размере  14381 (четырнадцать тысяч триста  восемьдесят  один)  рублей  84 копеек, проценты за просрочку оплаты в сумме 6212 рублей 00 копеек, расходы по оплате государственной пошлины в размере  850  рублей  00  копеек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41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