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8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224-3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Аглееву  А.В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Аглееву  А.В.  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Аглеева  А.В.  в  пользу общества с ограниченной  ответственностью  «Микрокредитная компания  «Деньгимигом» сумму основного долга в размере   6000  рублей 00 копеек, проценты за пользование денежными средствами в размере 1% в день   (за период  с 14.07.2021 года  по  01.10.2021 года) в размере  4740  рублей  01  копеек, возврат государственной пошлины в размере  429  рублей  60 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подпись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