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8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25-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Гаптуллиной  М.В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птуллиной  М.В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птуллиной  М.В. в  пользу общества с ограниченной  ответственностью  «Микрокредитная компания  «Деньгимигом» сумму основного долга в размере   1000  рублей 00 копеек, проценты за пользование денежными средствами в размере 1% в день   (за период  с 04.06.2021 года  по  02.11.2021 года) в размере  1500 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