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84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226-32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4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Абдуллиной  И.С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Абдуллиной  И.С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Абдуллиной  И.С.  в  пользу общества с ограниченной  ответственностью  «Микрокредитная компания  «Деньгимигом» сумму основного долга в размере   15000  рублей 00 копеек, проценты за пользование денежными средствами в размере 1% в день   (за период  с 13.04.2021 года  по  10.09.2021 года) в размере  17500  рублей  01  копеек, возврат государственной пошлины в размере  1175  рублей  00 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