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27-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Асхадуллину З.Р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Асхадуллину З.Р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Асхадуллина З.Р.   в  пользу общества с ограниченной  ответственностью  «Микрокредитная компания  «Деньгимигом» сумму основного долга в размере   1000  рублей 00 копеек, проценты за пользование денежными средствами в размере 1% в день   (за период  с 27.04.2021 года  по  24.09.2021 года) в размере  1500 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