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28-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умерову  И.Н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умерову  И.Н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умерова  И.Н.  в  пользу общества с ограниченной  ответственностью  «Микрокредитная компания  «Деньгимигом» сумму основного долга в размере   5000  рублей 00 копеек, проценты за пользование денежными средствами в размере 1% в день   (за период  с 27.04.2021 года  по  24.09.2021 года) в размере  7500  рублей  01  копеек, возврат государственной пошлины в размере  500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