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81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229-23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4.02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Гизятову Е.И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Гизятову Е.И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Гизятову Е.И.  в  пользу общества с ограниченной  ответственностью  «Микрокредитная компания  «Деньгимигом» сумму основного долга в размере   1000  рублей 00 копеек, проценты за пользование денежными средствами в размере 1% в день   (за период  с 10.05.2021 года  по  07.10.2021 года) в размере  1500  рублей  01  копеек, возврат государственной пошлины в размере  400  рублей  00 копеек, расходы по оплате услуг  представителя в размере 5000 (пять тысяч) рублей 00 копеек,  почтовые расходы в размере 72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