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8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230-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Гайфетдинову  И.Н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йфетдинову  И.Н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йфетдинова  И.Н.  в  пользу общества с ограниченной  ответственностью  «Микрокредитная компания  «Деньгимигом» сумму основного долга в размере   4100  рублей 00 копеек, проценты за пользование денежными средствами в размере 1% в день   (за период  с 01.10.2021 года  по  31.10.2021 года) в размере  900  рублей  01  копеек, возврат государственной пошлины в размере  400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