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7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231-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4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Панаеву  А.С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Панаеву  А.С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Панаева  А.С. в  пользу общества с ограниченной  ответственностью  «Микрокредитная компания  «Деньгимигом» сумму основного долга в размере   6000  рублей 00 копеек, проценты за пользование денежными средствами в размере 1% в день   (за период  с 27.04.2021 года  по  24.09.2021 года) в размере  9000  рублей  01  копеек, возврат государственной пошлины в размере  600  рублей  00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