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78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232-14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4.02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Нуртдиновой  Р.Р.  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Нуртдиновой  Р.Р.  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Нуртдиновой  Р.Р.   в  пользу общества с ограниченной  ответственностью  «Микрокредитная компания  «Деньгимигом» сумму основного долга в размере   8991  рублей 00 копеек, проценты за пользование денежными средствами в размере 1% в день   (за период  с 28.04.2019 года  по  13.05.2019 года) в размере  1438  рублей  56  копеек, проценты за пользование  денежными средствами  за период с 14.05.2019 по 11.05.2020 в размере 6472 рублей 80 копеек, возврат государственной пошлины в размере  676  рублей  09 копеек, расходы по оплате услуг  представителя в размере 5000 (пять тысяч) рублей 00 копеек,  почтовые расходы в размере 72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