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77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33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Халиуллину  Р.Р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алиуллину  Р.Р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алиуллина  Рамиса  Радифовича  в  пользу общества с ограниченной  ответственностью  «Микрокредитная компания  «Деньгимигом» сумму основного долга в размере   9900  рублей 00 копеек, проценты за пользование денежными средствами в размере 1% в день   (за период  с 05.08.2021 года  по  12.10.2021 года) в размере  3700  рублей  01  копеек, возврат государственной пошлины в размере  544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