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40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172-97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2. 2022 года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общества с ограниченной ответственностью  «АйДи Коллект» к  Ермаковой  Ю.А. о взыскании 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233-237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общества с ограниченной ответственностью  «АйДи Коллект» к    Ермаковой Ю.А. о взыскании  задолженности</w:t>
      </w:r>
      <w:r>
        <w:rPr>
          <w:sz w:val="28"/>
          <w:szCs w:val="28"/>
        </w:rPr>
        <w:t>, удовлетвор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 с  </w:t>
      </w:r>
      <w:r>
        <w:rPr>
          <w:color w:val="000000"/>
          <w:sz w:val="28"/>
          <w:szCs w:val="28"/>
        </w:rPr>
        <w:t xml:space="preserve">Ермаковой  Ю.А.  в   пользу общества с ограниченной ответственностью  «АйДи Коллект»  задолженность по договору займа  №ХХХ  от  ХХХХ  за период с 09.04.2020 по 25.12.2020 в размере 36250 рублей 00 копеек,  а также  </w:t>
      </w:r>
      <w:r>
        <w:rPr>
          <w:sz w:val="28"/>
          <w:szCs w:val="28"/>
        </w:rPr>
        <w:t>расходы по уплате государственной пошлины в размере  1287 рублей 50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 судья                                                     А.А. Аксакова</w:t>
      </w:r>
    </w:p>
    <w:sectPr>
      <w:type w:val="nextPage"/>
      <w:pgSz w:w="11906" w:h="16838"/>
      <w:pgMar w:left="709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