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47-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Гараевой  З.Я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раевой  З.Я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раевой  З.Я.  в  пользу общества с ограниченной  ответственностью  «Микрокредитная компания  «Деньгимигом» сумму основного долга в размере   6000  рублей 00 копеек, проценты за пользование денежными средствами в размере 1% в день   (за период  с 29.05.2021 года  по  26.10.2021 года) в размере  9000  рублей  01  копеек, возврат государственной пошлины в размере   60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