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2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146-78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02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Шакировой Д.А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Шакировой Д.А.  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Шакировой Д.А.  в  пользу общества с ограниченной  ответственностью  «Микрокредитная компания  «Деньгимигом» сумму основного долга в размере   2000  рублей 00 копеек, проценты за пользование денежными средствами в размере 1% в день   (за период  с 12.06.2021 года  по  10.11.2021 года) в размере  3000  рублей  01  копеек, возврат государственной пошлины в размере   400  рублей  00 копеек, расходы по оплате услуг  представителя в размере 5000 (пять тысяч) рублей 00 копеек,  почтовые расходы в размере 72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