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21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145-81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Ахметову  А.С. 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Ахметову  А.С.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Ахметова  А.С.   в  пользу общества с ограниченной  ответственностью  «Микрокредитная компания  «Деньгимигом» сумму основного долга в размере   5000  рублей 00 копеек, проценты за пользование денежными средствами в размере 1% в день   (за период  с 26.06.2021 года  по  24.11.2021 года) в размере  7500  рублей  01  копеек, возврат государственной пошлины в размере   500  рублей  00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