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14-8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Зиатдиновой   К.Ф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иатдиновой   К.Ф.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иатдиновой   К.Ф. в  пользу общества с ограниченной  ответственностью  «Микрокредитная компания  «Деньгимигом» сумму основного долга в размере   10000  рублей 00 копеек, проценты за пользование денежными средствами в размере 1% в день   (за период  с 20.05.2021 года  по  17.10.2021 года) в размере  13000  рублей  01  копеек, возврат государственной пошлины в размере   89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