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1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143-8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Габдрахмановой А.А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бдрахмановой А.А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бдрахмановой А.А.  в  пользу общества с ограниченной  ответственностью  «Микрокредитная компания  «Деньгимигом» сумму основного долга в размере 7800 рублей 02 копеек, проценты за пользование денежными средствами в размере 1% в день   (за период  с 04.08.2021 года  по  05.11.2021 года) в размере  3733  рублей  2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2-119/5/2022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143-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2.2022 года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по судебному району  г. Набережные Челны Республики  Татарстан Аксакова А.А., рассмотрев гражданское дело по иску  </w:t>
      </w:r>
      <w:r>
        <w:rPr>
          <w:color w:val="000000"/>
          <w:sz w:val="28"/>
          <w:szCs w:val="28"/>
        </w:rPr>
        <w:t>ООО «МКК «Деньгимигом» к    Габдрахмановой А.А.   о взыскание долга  по договору потребительского микрозайма  до зарплат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ировым судьей   судебного участка №5 г</w:t>
      </w:r>
      <w:r>
        <w:rPr>
          <w:sz w:val="28"/>
          <w:szCs w:val="28"/>
        </w:rPr>
        <w:t xml:space="preserve">орода </w:t>
      </w:r>
      <w:r>
        <w:rPr>
          <w:sz w:val="28"/>
          <w:szCs w:val="28"/>
          <w:lang w:val="en-US"/>
        </w:rPr>
        <w:t>Набережные Челны</w:t>
      </w:r>
      <w:r>
        <w:rPr>
          <w:sz w:val="28"/>
          <w:szCs w:val="28"/>
        </w:rPr>
        <w:t xml:space="preserve"> Р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.02.2022 года </w:t>
      </w:r>
      <w:r>
        <w:rPr>
          <w:sz w:val="28"/>
          <w:szCs w:val="28"/>
          <w:lang w:val="en-US"/>
        </w:rPr>
        <w:t>рассмотрено гражданское дело по ис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МКК «Деньгимигом» к    Габдрахмановой А.А. о взыскание долга  по договору потребительского микрозайма  до зарплаты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шение суда допущена описка, а именно в резолютивной  части принятого решения допущена описка в части указания  суммы подлежащей к взыска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0 ГПК РФ « После объявления решения суд, принявший решение по делу, не вправе отменить или изменить его. Суд может по своей инициативе или по заявлению лиц, участвующих в деле, исправить допущенные в решении суда описки или явные арифметические ошибки. Вопрос о внесении исправлений в решение суда рассматривается в судебном заседании. Лица, участвующие в деле, извещаются о времени и месте судебного заседания, однако их неявка не является препятствием к разрешению вопроса о внесении исправлений в решение суда. На определение суда о внесении исправлений в решение суда может быть подана частная жалоб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в  резолютивной  части принятого решения допущена описка в части указания  суммы подлежащей к взыска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д считает необходимым внести соответствующие исправления, поскольку допущена описка, и материалами дел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вышеизложенных обстоятельств, суд приходит к убеждению, что подлежит исправлению описка, указав  в решении суда верное наименование взыскател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00 ГПК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ить допущенную описку в  резолютивной части   принятого решения от 15.02.2022, изложив ее в следующем содерж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бдрахмановой А.А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бдрахмановой А.А. в  пользу общества с ограниченной  ответственностью  «Микрокредитная компания  «Деньгимигом» сумму основного долга в размере   4066   рублей 80 копеек, проценты за пользование денежными средствами в размере 1% в день   (за период  с 04.08.2021 года  по  05.11.2021 года) в размере 3733 рублей  21 копеек, возврат государственной пошлины в размере   400  рублей  00 копеек, 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жет быть обжаловано в Набережночелнинский городской  суд Республики Татарстан в течение 15 дней путем подачи жалобы мировому судь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