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53-5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акирзянову  Р.Ю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кирзянову  Р.Ю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кирзянова   Р.Ю. в  пользу общества с ограниченной  ответственностью  «Микрокредитная компания  «Деньгимигом» сумму основного долга в размере   5000  рублей 00 копеек, проценты за пользование денежными средствами в размере 1% в день   (за период  с 28.03.2021 года  по  25.08.2021 года) в размере  7500  рублей  01  копеек, возврат государственной пошлины в размере   5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