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16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51-6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Магсумову  Н.Н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агсумову  Н.Н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агсумова  Н.Н.  в  пользу общества с ограниченной  ответственностью  «Микрокредитная компания  «Деньгимигом» сумму основного долга в размере   15000  рублей 00 копеек, проценты за пользование денежными средствами в размере 1% в день   (за период  с 02.04.2021 года  по  30.08.2021 года) в размере  22500  рублей  01  копеек, возврат государственной пошлины в размере   1325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