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115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0150-66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5.02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  Гаптуллину А.Р.  о взыскании долга по договору займ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Гаптуллину А.Р. 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Гаптуллину А.Р.  в  пользу общества с ограниченной  ответственностью  «Микрокредитная компания  «Деньгимигом» сумму основного долга в размере   10000  рублей 00 копеек, проценты за пользование денежными средствами в размере 1% в день   (за период  с 07.07.2021 года  по  24.11.2021 года) в размере  13900  рублей  01  копеек, возврат государственной пошлины в размере   917  рублей  00 копеек, расходы по оплате услуг  представителя в размере 5000 (пять тысяч) рублей 00 копеек,  почтовые расходы в размере 72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