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1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49-6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Шакировой Ю.Ф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акировой Ю.Ф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акировой Ю.Ф.  в  пользу общества с ограниченной  ответственностью  «Микрокредитная компания  «Деньгимигом» сумму основного долга в размере   10000  рублей 00 копеек, проценты за пользование денежными средствами в размере 1% в день   (за период  с 16.05.2021 года  по  13.10.2021 года) в размере  15000  рублей  01  копеек, возврат государственной пошлины в размере   95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