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3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141-93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2.2022  года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 судебном  заседании гражданское  дело  по иску Индивидуального предпринимателя  Бариновой  Л.Н. к  Баранову В.Г. о взыскании долга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>Индивидуального предпринимателя  Бариновой  Л.Н. к  Баранову В.Г. о взыскании долга</w:t>
      </w:r>
      <w:r>
        <w:rPr>
          <w:sz w:val="28"/>
          <w:szCs w:val="28"/>
        </w:rPr>
        <w:t>, удовлетвор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 Баранова  В.Г.  в пользу </w:t>
      </w:r>
      <w:r>
        <w:rPr>
          <w:color w:val="000000"/>
          <w:sz w:val="28"/>
          <w:szCs w:val="28"/>
        </w:rPr>
        <w:t>Индивидуального предпринимателя  Бариновой  Л.Н. задолженность по договору в размере 6000  (шесть тысяч) рублей 00 копеек, возврат государственной пошлины в размере 400 (четыреста) рублей 00 копее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    А.А. Аксакова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