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2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142-90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 года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 судебном  заседании гражданское  дело  по иску Галимовой Д.Г. к акционерному обществу   «Почта Банк» в порядке защиты прав потребителей, взыскании страховой премии, процентов уплаченных по договору, процентов за пользование чужими денежными средствами, возмещении морального вреда, штрафа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алимова Д.Г.  обратилась в суд с иском к акционерному обществу «Почта Банк» о взыскании страховой премии, процентов, начисленных на сумму страховой премии, процентов за пользование чужими денежными средствами, компенсации морального вреда, штрафа, указав в обоснование, что между ней и ответчиком 03.08.2020 был заключен кредитный договор №ХХХ, по условиям которого получен кредит в размере  первый кредит - 33832 рублей 50 копеек,  второй кредит в размере 153500 рублей 00 копеек, с уплатой процентов 17,90% годовых. Кредитный договор был заключен путем подписания сторонами кредитного договора, форма и текст которого установлен ответчиком. Обязательным условием заключения кредитного договора было заключение договора страхования жизни, страховая премия составила 29932  рублей 00 копе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3.08.2021 и 19.10.2021  года  Галимова Д.Г.  обратилась в адрес АО «Почта Банк» с претензией о возврате денежных средств, которые были списаны с ее счета в счет оплаты страх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5.03.2021 года было вынесено постановление № ХХХ от 25.03.2021, по которому банк привлечен к административной ответственности по части 2 статьи 14.8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становление Управления Федеральной службы по надзору в сфере защиты прав потребителей и благополучия человека по Республике Татарстан от 25.03.2021  года АО «Почта Банк» было обжаловано в Арбитражный суд г. Москв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Решением Арбитражного суда города Москвы от 23.08.2021 года в удовлетворении заявления ПАО «Почты Банк» о признании незаконным и отмене постановления Управления Роспотребнадзора по Республике Татарстан от 25.03.2021 № ХХХ  было отказа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 подачи искового заявления в суд истец обращался к финансовому уполномоченному, однако по итогам обращения вынесено решение, с которым истец не согласен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На основании изложенного истец просит взыскать с ответчика страховую премию в размере 29932 рублей 00 копеек, проценты, начисленные на сумму страховой премии в размере 7759 рублей 00  копеек, проценты за пользование чужими денежными средствами в размере 2338 рублей 00 копеек, компенсацию морального вреда в размере 5000 рублей 00 копеек, почтовые расходы в размере 408 рублей 00 копейки, расходы по оплате услуг представителя в размере 15000 рублей 00 копеек, штра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едставитель истца  К., действующий на основании доверенности от 28.04.2021,  на исковых требованиях настаивал, подтвердил изложенное в исковом заявлении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итель ответчика АО «Почта Банк» в судебное заседание не явился, надлежащим образом извещен, причина неявки неизвест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и третьего лица АО «СОГАЗ», Служба финансового уполномоченного  АНО «СОДФУ», управление федеральной службы по надзору в сфере защиты прав потребителей и благополучия  человека по РТ, не явились, заявлений, ходатайств суду не представил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Гражданского кодекса Российской Федерации граждане приобретают и осуществляют свои гражданские права своей волей и в своем интерес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9 Гражданского кодекса Российской Федерации граждане по своему усмотрению осуществляют принадлежащие им гражданские пра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 участников гражданских правоотношений и разумность их действий предполагаются (пункт 5 статьи 10 Гражданск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атьей 421 Гражданского кодекса Российской Федерации определено, что граждане и юридические лица свободны в заключение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статьи 420 Гражданского кодекса Российской Федерации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Согласно статье 819 Гражданского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к следует из содержания статьи 168 Гражданского кодекса Российской Федерации, за исключением случаев, предусмотренных пунктом 2 настоящей статьи или иным законом, сделка, нарушающая требования закона или иного правового акта, является оспоримой, если из закона не следует, что должны применяться другие последствия нарушения, не связанные с недействительностью сдел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, ничтожна, если из закона не следует, что такая сделка оспорима или должны применяться другие последствия нарушения, не связанные с недействительностью сдел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жениями статьи 180 Гражданского кодекса Российской Федерации предусмотрено, что недействительность части сделки не влечет недействительности прочих ее частей, если можно предположить, что сделка была бы совершена и без включения недействительной ее ч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илу пунктов 1 и 2 статьи 15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к установлено статьей 9 Федерального закона "О введении в действие части второй Гражданского кодекса Российской Федерации", пунктом 1 статьи 1 Закона Российской Федерации "О защите прав потребителей", отношения с участием потребителей регулируются Гражданским кодексом Российской Федерации, Законом Российской Федерации "О защите прав потребителей"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илу пункта 1 статьи 16 Закона Российской Федерации от 07.02.2002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2300-1 "О защите прав потребителей"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Пунктом 2 названной статьи запрещается обуславливать приобретение одних товаров (работ, услуг) обязательным приобретением иных товаров (работ, услуг). Данный запрет призван ограничить предусмотренную пунктом 1 статьи 421 ГК РФ свободу договора в пользу потребителя как экономически более слабой стороны, и направлен на реализацию принципа равенства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оответствии с положениями статьи 10 Закона Российской Федерации от 07 февраля 2002 года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2300-1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Информация о товарах (работах, услугах) в обязательном порядке должна содержать цену в рублях и условия приобретения товаров (работ, услуг), в том числе при оплате товаров (работ, услуг) через определенное время после их передачи (выполнения, оказания) потребителю, полную сумму, подлежащую выплате потребителем, и график погашения этой су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Аналогичные требования об обязательном порядке предоставления информации кредитными организациями при предоставлении кредитов гражданам, содержатся в Федеральном законе от 21 декабря 2013 года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353-ФЗ "О потребительском кредите (займе)", с 01 июля 2014 года регулирующем правоотношения, возникающие в связи с предоставлением потребительского кредита (займа) физическому лицу в целях, не связанных с осуществлением предпринимательской деятельности, на основании кредитного договора, договора займа и исполнением соответствующего договора. В числе прочего кредитором должна быть предоставлена информация о способе обеспечения исполнения обязательств по договору потребительского кредита (займа), об иных договорах, которые заемщик обязан заключить, и (или) иных услугах, которые он обязан получить в связи с договором потребительского кредита (займа), а также информация о возможности заемщика согласиться с заключением таких договоров и (или) оказанием таких услуг либо отказаться от н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 силу пункта 2 статьи 7 названного Федерального закона, если при</w:t>
        <w:br/>
        <w:t>предоставлении потребительского кредита (займа) заемщику за отдельную плату предлагаются дополнительные услуги, оказываемые кредитором и (или) третьими лицами, включая страхование жизни и (или) здоровья заемщика в пользу кредитора, а также иного страхового интереса заемщика,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оказание ему таких услуг, в том числе на заключение иных договоров, которые заемщик обязан заключить в связи с договором потребительского кредита (займа). Кредитор в заявлении о предоставлении потребительского кредита (займа)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, в том числе посредством заключения иных договоров, которые заемщик обязан заключить в связи с договором потребительского кредита (зай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к следует из материалов дела: 03.08.2020 был заключен кредитный договор №ХХХ, по условиям которого получен кредит в размере  первый кредит- 33832 рубля 50 копеек, и второй кредит в размере 153500 рублей 00 копеек, с уплатой процентов 17,90% годовых. Кредитный договор был заключен путем подписания сторонами кредитного договора, форма и текст которого установлен ответчиком. Обязательным условием заключения кредитного договора было заключение договора страхования жизни, страховая премия составила 29932  рублей 00 копе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3.08.2021 и 19.10.2021  года  Галимова Д.Г.  обратилась в адрес АО «Почта Банк» с претензией о возврате денежных средств, которые были списаны с ее счета в счет оплаты страх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5.03.2021 года было вынесено постановление № ХХХ от 25.03.2021, по которому банк привлечен к административной ответственности по части 2 статьи 14.8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Управления Федеральной службы по надзору в сфере защиты прав потребителей и благополучия человека по Республике Татарстан от 25.03.2021  года АО «Почта Банк» было обжаловано в Арбитражный суд г. Москв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Решением Арбитражного суда города Москвы от 23.08.2021 года в удовлетворении заявления ПАО «Почты Банк» о признании незаконным и отмене постановления Управления Роспотребнадзора по Республике Татарстан от 25.03.2021 № ХХХ отказа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Данными судебными актами было установлено, что Галимовой  Д.Г. не была представлена возможность согласовать условия договора и их содержание, что прямо предусмотрено в статье 9 Федерального закона Российской Федерации от 21 декабря 2013 г.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353-ФЗ "О потребительском кредите (займе)", уплата суммы страховой премии в размере 29932 рублей 00 копеек, включенная в сумму кредита, является  вынужденным действием, а не доброволь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61 Гражданского процессуального кодекса Российской Федерации при рассмотрении гражданского дела обстоятельства, установленные вступившим в законную силу решением арбитражного суда, не должны доказываться и не могут оспариваться лицами, если они участвовали в деле, которое было разрешено арбитражным суд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10126345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rPr>
                                <w:rFonts w:eastAsia="Arial Unicode MS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797.3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rPr>
                          <w:rFonts w:eastAsia="Arial Unicode MS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бзацев четвертого и пятого пункта 3.1 постановления Конституционного Суда Российской Федерации от 21 декабря 2011 года N 30-П, действующие во всех видах судопроизводства общие правила распределения бремени доказывания предусматривают освобождение от доказывания входящих в предмет доказывания обстоятельств, к числу которых процессуальное законодательство относит обстоятельства, установленные вступившим в законную силу судебным решением по ранее рассмотренному делу (статья 90 Уголовно-процессуального кодекса Российской Федерации, статья 61 Гражданского процессуального кодекса Российской Федерации, статья 69 АПК РФ). В данном основании для освобождения от доказывания проявляется преюдициальность как свойство законной силы судебных решений, общеобязательность и исполнимость которых в качестве актов судебной власти обусловлены ее прерогативами. Признание преюдициального значения судебного решения, будучи направленным на обеспечение стабильности и общеобязательности судебного решения, исключение возможного конфликта судебных актов, предполагает, что факты, установленные судом при рассмотрении одного дела, впредь до их опровержения принимаются другим судом по другому делу в этом же или ином виде судопроизводства, если они имеют значение для разрешения данного дела. Тем самым преюдициальность служит средством поддержания непротиворечивости судебных актов и обеспечивает действие принципа правовой опреде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, из содержания вступивших в законную силу судебных актов арбитражных судов следует, что Банк предоставил кредит, превышающий сумму заявленного потребителем кредита, которые были предоставлены заемщику для оплаты страховой премии в адрес АО «СОГАЗ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жду тем, в случае, если Банк предлагает дополнительные услуги при кредитовании потребителей, то сведения об этих услугах должны предоставляться таким образом, чтобы потребитель осознавал о наличие права выбора и отказа от услуги, имел возможность реализовать данное право. Потребителю не была предоставлена возможность согласовать условия договора и их содержание. Сумма страховой премии в размере 29932 рублей, включенная в сумму кредита, является вынужденным действием, а не доброволь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вышеуказанного кредита потребителю не был предоставлен выбор страховых компаний, а также возможность согласиться или отказаться от договора страхования. Подписанием страхового полиса банк обусловил получение кредитной су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преюдициальную силу решения Арбитражного суда города Москвы от 23.08.2021 года по делу N А40-76465/21-130-484, для этого гражданского дела, факт понуждения истца к заключению договора страхования следует считать доказанным и не подлежащим повторному оспариванию в рамках данного гражданского 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ри этом суд считает необходимым отметить, что само по себе отсутствие в тексте кредитного договора условия о возложении на заемщика обязанности заключить договор страхования не свидетельствует о предоставлении ему соответствующего выбора. Из представленных суду документов видно, что истец в своем заявлении о предоставлении кредита не выражала волеизъявления на получение дополнительной суммы кредита в размере 29932 рублей 00 копеек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сно пункту 1 статьи 166 Гражданского кодекса Российской Федерации сделка недействительна по основаниям, установленным законом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2 статьи 167 Гражданского кодекса Российской Федерации при недействительности сделки каждая из сторон обязана возвратить другой все полученное по сдел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илу статьи 168 Гражданского кодекса Российской Федерации за исключением случаев, предусмотренных пунктом 2 настоящей статьи или иным законом, сделка, нарушающая требования закона или иного правового акта, является оспоримой, если из закона не следует, что должны применяться другие последствия нарушения, не связанные с недействительностью сдел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, ничтожна, если из закона не следует, что такая сделка оспорима или должны применяться другие последствия нарушения, не связанные с недействительностью сдел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ри изложенных обстоятельствах требование о взыскании с АО «Почта Банк» неправомерно удержанной суммы в размере 29932 рублей 00 копеек, подлежит удовлетвор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сно части 1 статьи 395 Гражданского кодекса Российской Федерации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ким образом, требование истца о взыскании процентов за пользование чужими денежными средствами за период с 04.08.2020 по 14.01.2022 в размере 2338 рублей 60 копеек подлежит удовлетворению, расчет истца вере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кольку сумма страховой премии была включена в сумму кредита, на страховую премию за весь период кредитования банком были начислены проценты, которые за период заявленный истцом с 04.08.2020 по 14.01.2022 составляют 7759 рублей 00 копеек, расчет истца вере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проценты являются убытками истца и подлежат возмещению ответчиком в силу статей 12, 15 Гражданского кодекса Российской Федерации, так как защита гражданских прав осуществляется, в том числе путем возмещения убы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98 Гражданского процессуального кодекса Российской Федерации стороне, в пользу которой состоялось решение, суд присуждает возместить с другой стороны все понесенные по делу судебные расх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цом были понесены расходы на оплату услуг представителя в размере 15 000 рублей 00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услуг согласно представленному договору составляет 15 000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подтверждают связь между понесенными заявителем расходами на представителя и настоящим гражданским д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авовой позиции, изложенной в Определении Конституционного Суда Российской Федерации от 17 июля 2007 года N 382-О-О, часть 1 статьи 100 Гражданского процессуального кодекса Российской Федерации предоставляет суду право уменьшить сумму, взыскиваемую в возмещение соответствующих расходов по оплате услуг представителя. Поскольку реализация названного права судом возможна лишь в случае признания указанных расходов чрезмерными в силу конкретных обстоятельств дела, при том, что суд, как неоднократно указывал Конституционный Суд Российской Федерации, обязан создавать условия, при которых соблюдался бы необходимый баланс процессуальных прав и обязанностей сторон, данная норма не может рассматриваться как нарушающая конституционные права и свободы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суда взыскивать расходы на оплату услуг представителя, понесенные лицом, в пользу которого принят судебный акт, с другого лица, участвующего в деле, в разумных пределах, является одним из предусмотренных законом правовых способов, направленных против необоснованного завышения размера оплаты услуг представителя и тем самым - на реализацию требования части 3 статьи 17 Конституции Российской Федерации, согласно которой осуществление прав и свобод человека и гражданина не должно нарушать права и свободы друг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подлежащих взысканию в пользу истицы расходов на услуги представителя по настоящему делу суд исходит из следующих обстоя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ого, учитывая период рассмотрения дела, степень участия в рассмотрении дела представителя истца, категории спора, с учетом принципа разумности и справедливости, суд считает возможным взыскать с ответчика в пользу истца расходы на услуги представителя по данному делу в размере 15 000 рублей 00 копеек Возражений относительно заявленной завышенной стоимости услуг представителя, от ответчика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ом понесены почтовые расходы в связи с направлением ответчику копии иска в размере 408 рублей 00 копеек, которые подлежат взысканию с ответчика в пользу истц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гласно статье 15 Закона Российской Федерации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тановив факт нарушения ответчиком прав заемщика как потребителя, суд в соответствии с вышеприведенными положениями закона, взыскивает с ответчика в пользу истца денежную компенсацию морального вреда, определив размер данной компенсации в сумме 1000 рублей, соответствующий принципам разумности и справедлив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 силу пункта 6 статьи 13 Закона Российской Федерации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сно пункту 46 Постановления Пленума Верховного Суда РФ от 28.06.2012 г. № 17 «О рассмотрении судами гражданских дел по спорам о защите прав потребителей»,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пункт 6 статьи 13 Закон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Таким образом, за неисполнение требований потребителя в добровольном порядке как на день обращения истца в суд, так и на день вынесения решения судом, с ответчика в пользу Галимовой  Д.Г. подлежит взысканию штраф в размере 20515 рублей 00 копеек ((29932 руб. + 2338 руб. + 7759 руб. + 1000 руб.) /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1 статьи 103 Гражданского кодекса Российской Федерации государственная пошлина, от уплаты которой истец был освобожден при подаче иска, подлежит взысканию с ответчика в соответствующий бюдж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сходя из размера удовлетворенных требований, ответчиком подлежит уплата госпошлины в бюджет муниципального образования город Набережные Челны в размере 1700 рублей 87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- 196, 198 – 199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 Галимовой Д.Г. к акционерному обществу   «Почта Банк» в порядке защиты прав потребителей, взыскании страховой премии, процентов уплаченных по договору, процентов за пользование чужими денежными средствами, возмещении морального вреда,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 акционерного общества «Почта Банк»  в пользу Галимовой Д.Г. уплаченную сумму страховой премии в размере  29932 (двадцать девять тысяч девятьсот тридцать два) рублей 00 копеек,  излишне уплаченные проценты в размере 7759 (семь тысяч семьсот пятьдесят девять)  рублей 00  копеек,  проценты за пользование чужими денежными средствами  за период с 04.08.2020  года по 04.01.2022 в размере 2338  рублей 00 копеек, моральный вред в размере 1000 (одна тысяча) рублей 00 копеек,   почтовые расходы в размере 408 рублей 00 копеек, расходы по оплате услуг представителя в размере 15000 рублей 00 копеек, штраф за неудовлетворение требований потребителя в размере 20515  рублей  00  копеек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О  «Почта Банк» в бюджет муниципального образования города Набережные Челны РТ госпошлину в размере 1700 (одна тысяча семьсот)   рублей 87 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абережночелнинский городской суд Республики Татарстан  в течение одного месяца  через мирового судью судебного участка № 5 по  городу Набережные Челны Республики Татарстан.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    А.А. Аксакова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21.02.202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9370</wp:posOffset>
                </wp:positionH>
                <wp:positionV relativeFrom="page">
                  <wp:posOffset>552450</wp:posOffset>
                </wp:positionV>
                <wp:extent cx="46482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43.5pt;mso-position-vertical-relative:page;margin-left:3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rPr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