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99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121-56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1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Займ-Экспресс»   к     Газизуллину  И.И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Займ-Экспресс»   к     Газизуллину  И.И. о взыскании долга по договору займа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азизуллина  И.И.  в  пользу общества с ограниченной  ответственностью  «Микрокредитная компания  «Займ-Экспресс»    сумму основного долга в размере   12500   рублей 00 копеек, проценты за пользование денежными средствами в размере (за период  с 27.11.2020 года  по  28.12.2020 года) в размере 3875  рублей  00 копеек, проценты за пользование денежными средствами за период  с 29.12.2020 года  по  26.04.2021 года) в размере 14875  рублей  00 копеек, возврат государственной пошлины в размере   1137  рублей  5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