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9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1-003214-73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1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Абдуллиной Д.Г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бдуллиной Д.Г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бдуллиной Д.Г.  в  пользу общества с ограниченной  ответственностью  «Микрокредитная компания  «Деньгимигом» сумму основного долга в размере   12820   рублей 00 копеек, проценты за пользование денежными средствами в размере 1% в день   (за период  с 16.10.2019 года  по  31.10.2019 года) в размере 2051  рублей  20  копеек, проценты за пользование денежными средствами за период  с 01.11.2019 года  по  17.03.2020 года) в размере 15373  рублей  80 копеек, возврат государственной пошлины в размере   1107  рублей  35 копеек, расходы по оплате услуг  представителя в размере 5000 (пять тысяч) рублей 00 копеек,  почтовые расходы в размере 69 рублей 2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