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ело № 2-58/5/2022</w:t>
      </w:r>
    </w:p>
    <w:p>
      <w:pPr>
        <w:pStyle w:val="Normal"/>
        <w:tabs>
          <w:tab w:val="clear" w:pos="708"/>
          <w:tab w:val="left" w:pos="9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61-01-202</w:t>
      </w:r>
      <w:r>
        <w:rPr>
          <w:sz w:val="28"/>
          <w:szCs w:val="28"/>
        </w:rPr>
        <w:t>2-000071-12</w:t>
      </w:r>
    </w:p>
    <w:p>
      <w:pPr>
        <w:pStyle w:val="Normal"/>
        <w:tabs>
          <w:tab w:val="clear" w:pos="708"/>
          <w:tab w:val="left" w:pos="9720" w:leader="none"/>
        </w:tabs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1.2022 года                                                                город Набережные Челны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судебному району города Набережные Челны Республики Татарстан  А.А.Аксакова,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– Гилмутдиновой А.Ф., </w:t>
      </w:r>
    </w:p>
    <w:p>
      <w:pPr>
        <w:pStyle w:val="TextBody"/>
        <w:tabs>
          <w:tab w:val="clear" w:pos="708"/>
          <w:tab w:val="left" w:pos="9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 «Тинькофф Банк» к  Графинковой С.Т.  гызы о взыскании задолженности  по кредитному договору,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9720" w:leader="none"/>
        </w:tabs>
        <w:ind w:firstLine="709"/>
        <w:rPr/>
      </w:pPr>
      <w:r>
        <w:rPr>
          <w:sz w:val="28"/>
          <w:szCs w:val="28"/>
        </w:rPr>
        <w:t>исковые требования иску Акционерного общества  «Тинькофф Банк» к  Графинковой С.Т.  гызы о взыскании задолженности  по кредитному договору, удовлетворить.</w:t>
      </w:r>
    </w:p>
    <w:p>
      <w:pPr>
        <w:pStyle w:val="Normal"/>
        <w:tabs>
          <w:tab w:val="clear" w:pos="708"/>
          <w:tab w:val="left" w:pos="9354" w:leader="none"/>
          <w:tab w:val="left" w:pos="10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рафинковой С.Т.  гызы в пользу Акционерного общества  «Тинькофф Банк» задолженность, образовавшуюся в период с 18.04.2020 года по 21.11.2020 года в размере суммы основного долга в размере 29322 (двадцать девять тысяч триста двадцать два) 61 копеек, расходы по оплате государственной пошлины в размере  1079 рублей 68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, в течение трех дней со дня объявления резолютивной части решения лицам, присутствовавшим в судебном заседании  и в течение пятнадцати дней со дня объявления резолютивной части решения лицам, не присутствовавшим 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ответчику право обращения к мировому судье об отмене данного решения, в течение семи дней со дня получения  копии мотивированного решения,  по истечении этого срока, решение может быть обжаловано в апелляционном порядке в Набережночелнинский городской суд Республики Татарстан  в течение одного месяца  через мирового судью судебного участка № 5 по  судебному району города Набережные Челны Республики Татарстан. </w:t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 судья судебного участка № 5 </w:t>
      </w:r>
    </w:p>
    <w:p>
      <w:pPr>
        <w:pStyle w:val="Normal"/>
        <w:tabs>
          <w:tab w:val="clear" w:pos="708"/>
          <w:tab w:val="left" w:pos="10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судебному району </w:t>
      </w:r>
    </w:p>
    <w:p>
      <w:pPr>
        <w:pStyle w:val="Normal"/>
        <w:tabs>
          <w:tab w:val="clear" w:pos="708"/>
          <w:tab w:val="left" w:pos="10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рода Набережные Челны                                              А.А. Аксако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autoSpaceDE w:val="false"/>
        <w:ind w:left="-720" w:right="-6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