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49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0069-18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02.02.2022  года   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.А. Аксакова,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Гилмутдиновой А.Ф.</w:t>
      </w:r>
    </w:p>
    <w:p>
      <w:pPr>
        <w:pStyle w:val="TextBody"/>
        <w:tabs>
          <w:tab w:val="clear" w:pos="708"/>
          <w:tab w:val="left" w:pos="9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Фаизова  Р.Х. к  Гученко  В.Н. о взыскании суммы неосновательного обогащения,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9720" w:leader="none"/>
        </w:tabs>
        <w:ind w:firstLine="709"/>
        <w:rPr/>
      </w:pPr>
      <w:r>
        <w:rPr>
          <w:sz w:val="28"/>
          <w:szCs w:val="28"/>
        </w:rPr>
        <w:t>исковые требования Фаизова  Р.Х. к  Гученко  В.Н. о взыскании суммы неосновательного обогащения, удовлетворить.</w:t>
      </w:r>
    </w:p>
    <w:p>
      <w:pPr>
        <w:pStyle w:val="Normal"/>
        <w:tabs>
          <w:tab w:val="clear" w:pos="708"/>
          <w:tab w:val="left" w:pos="9354" w:leader="none"/>
          <w:tab w:val="left" w:pos="10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ученко  В.Н. в пользу Фаизова  Р.Х. сумму неосновательного обогащения   в размере 10766 (десять тысяч семьсот  шестьдесят шесть)  рублей 00 копеек, а также расходы по оплате государственной пошлины в размере 400 рублей  00 копеек. </w:t>
      </w:r>
    </w:p>
    <w:p>
      <w:pPr>
        <w:pStyle w:val="Normal"/>
        <w:autoSpaceDE w:val="false"/>
        <w:ind w:right="-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А.А. Акса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