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8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050-75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АРС Финанс» к   Латыпову  Р.Р.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 </w:t>
      </w:r>
      <w:r>
        <w:rPr>
          <w:color w:val="000000"/>
          <w:sz w:val="28"/>
          <w:szCs w:val="28"/>
        </w:rPr>
        <w:t xml:space="preserve"> общества с ограниченной ответственностью  «АРС Финанс» к   Латыпову  Р.Р.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Латыпова  Р.Р. в пользу общества с ограниченной ответственностью  «АйДи Коллект»  задолженность по договору займа  №ХХХ  от  20.07.2019  за период с 21.07.2019  по 26.08.2020 в размере 43590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1507 рублей 7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