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7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049-78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22  года                                                 город Набережные Челн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 судебном  заседании гражданское  дело  по иску </w:t>
      </w:r>
      <w:r>
        <w:rPr>
          <w:sz w:val="28"/>
          <w:szCs w:val="28"/>
        </w:rPr>
        <w:t xml:space="preserve">общества с ограниченной ответственностью «Энтузиаст» к Шипковой Т.В.  о взыскании  задолженности по жилищно-коммунальным платежам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Энтузиаст» к Шипковой Т.В.  о взыскании  задолженности по жилищно-коммунальным платежам,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 с Шипковой Т.В.   в пользу общества с ограниченной ответственностью «Энтузиаст» задолженность по жилищно-коммунальным платежам (по лицевому счету № ХХХ)  по состоянию с 01.09.2018 до 01.09.2021 в размере  6672 ( шесть тысяч шестьсот семьдесят два) рублей 11 копеек, расходы по оплате государственной пошлины в размере 400 рублей 0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 А.А. Аксак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