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6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048-81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22  года                                                 город Набережные Челн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 судебном  заседании гражданское  дело  по иску </w:t>
      </w:r>
      <w:r>
        <w:rPr>
          <w:sz w:val="28"/>
          <w:szCs w:val="28"/>
        </w:rPr>
        <w:t xml:space="preserve">общества с ограниченной ответственностью «Энтузиаст» к Шипковой Т.В.  о взыскании  задолженности по жилищно-коммунальным платежам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Энтузиаст» к Шипковой Т.В.  о взыскании  задолженности по жилищно-коммунальным платежам,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 с Шипковой Т.В.   в пользу общества с ограниченной ответственностью «Энтузиаст» задолженность по жилищно-коммунальным платежам (по лицевому счету № ХХХ)  по состоянию с 01.09.2018 до 01.09.2021 в размере  29790 (двадцать девять  тысяч семьсот  девяносто) рублей 16 копеек, расходы по оплате государственной пошлины в размере 1093 рублей 7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   А.А. Аксак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