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3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44-93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 Гарипову С.С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рипову С.С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рипова С.С. в  пользу общества с ограниченной  ответственностью  «Микрокредитная компания  «Деньгимигом» сумму основного долга в размере   10000   рублей 00 копеек, проценты за пользование денежными средствами в размере 1% в день   (за период  с 26.02.2021 года  по  26.07.2021 года) в размере 15000  рублей  01 копеек, возврат государственной пошлины в размере   950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