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3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43-96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Хабибуллину  Н.К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бибуллину  Н.К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бибуллина  Н.К.  в  пользу общества с ограниченной  ответственностью  «Микрокредитная компания  «Деньгимигом» сумму основного долга в размере   9652   рублей 00 копеек, проценты за пользование денежными средствами в размере 1% в день   (за период  с 13.02.2021 года  по  04.05.2021 года) в размере 7648 рублей  01 копеек, возврат государственной пошлины в размере   692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