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3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27-47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Хабибуллиной  Д.Ш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бибуллиной  Д.Ш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бибуллиной  Д.Ш.  в  пользу общества с ограниченной  ответственностью  «Микрокредитная компания  «Деньгимигом» сумму основного долга в размере   6930   рублей  40 копеек, проценты за пользование денежными средствами в размере 1% в день   (за период  с 13.02.2021 года  по  01.05.2021 года) в размере 5329 рублей  61 копеек, возврат государственной пошлины в размере   490  рублей  4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