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5-23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Габдрахмановой  Л.Р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бдрахмановой  Л.Р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бдрахмановой  Л.Р. в  пользу общества с ограниченной  ответственностью  «Микрокредитная компания  «Деньгимигом» сумму основного долга в размере   3000   рублей 00 копеек, проценты за пользование денежными средствами в размере 1% в день   (за период  с 27.02.2021 года  по  27.07.2021 года) в размере 4500 рублей  0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