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41-05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 Сафину  Р.Г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фину  Р.Г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фина  Р.Г. в  пользу общества с ограниченной  ответственностью  «Микрокредитная компания  «Деньгимигом» сумму основного долга в размере   9700   рублей 00 копеек, проценты за пользование денежными средствами в размере 1% в день   (за период  с 18.04.2021 года  по  13.08.2021 года) в размере 6300  рублей  01 копеек, возврат государственной пошлины в размере   64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