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40-08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Хисамутдиновой  Н.Г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исамутдиновой  Н.Г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исамутдиновой  Н.Г. в  пользу общества с ограниченной  ответственностью  «Микрокредитная компания  «Деньгимигом» сумму основного долга в размере   4700   рублей 00 копеек, проценты за пользование денежными средствами в размере 1% в день   (за период  с 12.12.2020 года  по  27.03.2021 года) в размере 4900 рублей  01 копеек, возврат государственной пошлины в размере   40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подпись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