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6-50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 Давытовой Г.М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авытовой Г.М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авытовой Г.М.  в  пользу общества с ограниченной  ответственностью  «Микрокредитная компания  «Деньгимигом» сумму основного долга в размере   10000   рублей 00 копеек, проценты за пользование денежными средствами в размере 1% в день   (за период  с 30.12.2020 года  по  29.05.2021 года) в размере 15000  рублей  01 копеек, возврат государственной пошлины в размере   95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