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24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0025-53        25.01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   Закирову Р.Ш. о взыскании долга по договору займа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Закирову Р.Ш.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Закирова Р.Ш. в  пользу общества с ограниченной  ответственностью  «Микрокредитная компания  «Деньгимигом» сумму основного долга в размере   1000   рублей 00 копеек, проценты за пользование денежными средствами в размере 1% в день   (за период  с 21.03.2021 года  по  18.08.2021 года) в размере 1500  рублей  01 копеек, возврат государственной пошлины в размере   400  рублей  00 копеек,  расходы по оплате услуг  представителя в размере 5000 (пять тысяч) рублей 00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