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2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24-56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Хайруллиной  М.Ф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айруллиной  М.Ф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айруллиной  М.Ф.  в  пользу общества с ограниченной  ответственностью  «Микрокредитная компания  «Деньгимигом» сумму основного долга в размере   10000   рублей 00 копеек, проценты за пользование денежными средствами в размере 1% в день   (за период  с 30.05.2021 года  по  29.06.2021 года) в размере 2200  рублей  01 копеек, возврат государственной пошлины в размере   488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