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21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29-41  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Сабировой  М.Х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Сабировой  М.Х. 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Сабировой  М.Х.  в  пользу общества с ограниченной  ответственностью  «Микрокредитная компания  «Деньгимигом» сумму основного долга в размере   12420   рублей  00 копеек, проценты за пользование денежными средствами в размере 1% в день   (за период  с 24.10.2020 года  по  12.04.2021 года) в размере   21030  рублей  01 копеек, возврат государственной пошлины в размере   1203  рублей  50 копеек,  расходы по оплате услуг  представителя в размере 5000 (пять тысяч) рублей 00 копеек,  почтовые расходы в размере 69 рублей 2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