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8-44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 Халитову Р.Б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литову Р.Б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литова  Р.Б. в  пользу общества с ограниченной  ответственностью  «Микрокредитная компания  «Деньгимигом» сумму основного долга в размере   6000   рублей 00 копеек, проценты за пользование денежными средствами в размере 1% в день   (за период  с 04.05.2021 года  по  10.09.2021 года) в размере 7700  рублей  01 копеек, возврат государственной пошлины в размере   548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