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38-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Шипициной  И.Д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Шипициной  И.Д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Шипициной  И.Д.  в  пользу общества с ограниченной  ответственностью  «Микрокредитная компания  «Деньгимигом» сумму основного долга в размере   10000   рублей 00 копеек, проценты за пользование денежными средствами в размере 1% в день   (за период  с 08.07.2021 года  по  21.08.2021 года) в размере 4400  рублей  01 копеек, возврат государственной пошлины в размере   576  рублей  00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